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9133"/>
        <w:gridCol w:w="6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B금융 본문체 Light;맑은 고딕" w:hAnsi="KB금융 본문체 Light;맑은 고딕" w:eastAsia="KB금융 본문체 Light;맑은 고딕" w:cs="Arial"/>
                <w:lang w:eastAsia="ko-KR"/>
              </w:rPr>
            </w:pPr>
            <w:r>
              <w:rPr>
                <w:rFonts w:eastAsia="KB금융 본문체 Light;맑은 고딕" w:cs="Arial" w:ascii="KB금융 본문체 Light;맑은 고딕" w:hAnsi="KB금융 본문체 Light;맑은 고딕"/>
                <w:lang w:eastAsia="ko-KR"/>
              </w:rPr>
            </w:r>
          </w:p>
        </w:tc>
      </w:tr>
      <w:tr>
        <w:trPr>
          <w:trHeight w:val="122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B금융 본문체 Light;맑은 고딕" w:hAnsi="KB금융 본문체 Light;맑은 고딕" w:eastAsia="KB금융 본문체 Light;맑은 고딕" w:cs="Arial"/>
                <w:b/>
                <w:b/>
                <w:bCs/>
                <w:sz w:val="24"/>
              </w:rPr>
            </w:pPr>
            <w:r>
              <w:rPr>
                <w:rFonts w:ascii="KB금융 본문체 Light;맑은 고딕" w:hAnsi="KB금융 본문체 Light;맑은 고딕" w:cs="Arial" w:eastAsia="KB금융 본문체 Light;맑은 고딕"/>
                <w:b/>
                <w:bCs/>
                <w:sz w:val="24"/>
              </w:rPr>
              <w:t xml:space="preserve">카드 </w:t>
            </w:r>
            <w:r>
              <w:rPr>
                <w:rFonts w:eastAsia="KB금융 본문체 Light;맑은 고딕" w:cs="Arial" w:ascii="KB금융 본문체 Light;맑은 고딕" w:hAnsi="KB금융 본문체 Light;맑은 고딕"/>
                <w:b/>
                <w:bCs/>
                <w:sz w:val="24"/>
              </w:rPr>
              <w:t>BIN</w:t>
            </w:r>
            <w:r>
              <w:rPr>
                <w:rFonts w:ascii="KB금융 본문체 Light;맑은 고딕" w:hAnsi="KB금융 본문체 Light;맑은 고딕" w:cs="Arial" w:eastAsia="KB금융 본문체 Light;맑은 고딕"/>
                <w:b/>
                <w:bCs/>
                <w:sz w:val="24"/>
              </w:rPr>
              <w:t>번호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B금융 본문체 Light;맑은 고딕" w:hAnsi="KB금융 본문체 Light;맑은 고딕" w:eastAsia="KB금융 본문체 Light;맑은 고딕" w:cs="Arial"/>
                <w:color w:val="000000"/>
                <w:sz w:val="24"/>
                <w:lang w:eastAsia="ko-KR"/>
              </w:rPr>
            </w:pPr>
            <w:r>
              <w:rPr>
                <w:rFonts w:eastAsia="KB금융 본문체 Light;맑은 고딕" w:cs="Arial" w:ascii="KB금융 본문체 Light;맑은 고딕" w:hAnsi="KB금융 본문체 Light;맑은 고딕"/>
                <w:b/>
                <w:bCs/>
                <w:color w:val="000000"/>
                <w:sz w:val="24"/>
                <w:lang w:eastAsia="ko-KR"/>
              </w:rPr>
              <w:t xml:space="preserve">BIN </w:t>
            </w:r>
            <w:r>
              <w:rPr>
                <w:rFonts w:ascii="KB금융 본문체 Light;맑은 고딕" w:hAnsi="KB금융 본문체 Light;맑은 고딕" w:cs="Arial" w:eastAsia="KB금융 본문체 Light;맑은 고딕"/>
                <w:b/>
                <w:bCs/>
                <w:color w:val="000000"/>
                <w:sz w:val="24"/>
                <w:lang w:eastAsia="ko-KR"/>
              </w:rPr>
              <w:t xml:space="preserve">번호 현황 </w:t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  <w:gridCol w:w="1410"/>
              <w:gridCol w:w="2672"/>
              <w:gridCol w:w="1727"/>
              <w:gridCol w:w="2213"/>
            </w:tblGrid>
            <w:tr>
              <w:trPr>
                <w:trHeight w:val="407" w:hRule="atLeast"/>
                <w:cantSplit w:val="true"/>
              </w:trPr>
              <w:tc>
                <w:tcPr>
                  <w:tcW w:w="25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bCs/>
                      <w:color w:val="000000"/>
                      <w:szCs w:val="22"/>
                    </w:rPr>
                    <w:t>구  분</w:t>
                  </w:r>
                </w:p>
              </w:tc>
              <w:tc>
                <w:tcPr>
                  <w:tcW w:w="267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color w:val="000000"/>
                      <w:szCs w:val="22"/>
                    </w:rPr>
                    <w:t>KB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Cs/>
                      <w:color w:val="000000"/>
                      <w:szCs w:val="22"/>
                    </w:rPr>
                    <w:t>국민카드</w:t>
                  </w:r>
                </w:p>
              </w:tc>
              <w:tc>
                <w:tcPr>
                  <w:tcW w:w="1727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color w:val="000000"/>
                      <w:szCs w:val="22"/>
                      <w:lang w:eastAsia="ko-KR"/>
                    </w:rPr>
                    <w:t>KB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Cs/>
                      <w:color w:val="000000"/>
                      <w:szCs w:val="22"/>
                    </w:rPr>
                    <w:t>국민비씨카드</w:t>
                  </w:r>
                </w:p>
              </w:tc>
              <w:tc>
                <w:tcPr>
                  <w:tcW w:w="2213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color w:val="000000"/>
                      <w:szCs w:val="22"/>
                    </w:rPr>
                    <w:t>KB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Cs/>
                      <w:color w:val="000000"/>
                      <w:szCs w:val="22"/>
                    </w:rPr>
                    <w:t>국민제휴사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국내전용</w:t>
                  </w:r>
                </w:p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Local)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실 버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45-41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45-4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홈플러스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single" w:sz="12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20-06</w:t>
                  </w:r>
                </w:p>
              </w:tc>
              <w:tc>
                <w:tcPr>
                  <w:tcW w:w="2213" w:type="dxa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골 드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45-4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10-4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5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6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9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알파원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 xml:space="preserve">9445-54(OK Cashback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5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해피포인트 해피리워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56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이마트Ⅱ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9445-57(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KLSC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9445-59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토스신용페이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bCs/>
                      <w:szCs w:val="22"/>
                    </w:rPr>
                    <w:t>9445-62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bCs/>
                      <w:szCs w:val="22"/>
                    </w:rPr>
                    <w:t>기후동행카드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bCs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b/>
                      <w:color w:val="FF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30-06</w:t>
                  </w:r>
                </w:p>
              </w:tc>
              <w:tc>
                <w:tcPr>
                  <w:tcW w:w="221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2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2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2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2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2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2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 토큰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2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7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7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7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7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17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300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71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100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플래티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4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52 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9490-96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프리미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  <w:lang w:eastAsia="ko-KR"/>
                    </w:rPr>
                    <w:t>9445-5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45-5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헤리티지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 xml:space="preserve">슈퍼 </w:t>
                  </w:r>
                </w:p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프리미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45-6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헤리티지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구매전용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9410-44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9450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9470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정부구매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프리패스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BC PLUS)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9435-43/44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9440-06</w:t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2551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체크카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36-45/4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6-48/4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/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 유류구매거래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6-5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6-6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9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36-4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0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버스유류구매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6-66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P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roject α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 xml:space="preserve">91-37(KB Pay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제휴기관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36-67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KLSC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 xml:space="preserve">9436-68(KB Pay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머니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szCs w:val="22"/>
                    </w:rPr>
                    <w:t>9436-6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Cs/>
                      <w:szCs w:val="22"/>
                    </w:rPr>
                    <w:t>기후동행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szCs w:val="22"/>
                    </w:rPr>
                    <w:t>9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szCs w:val="22"/>
                    </w:rPr>
                    <w:t>436-70(Korea Pass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3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9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카카오뱅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03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 xml:space="preserve">카카오뱅크 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mini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05(KB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증권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07(PAYCO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40-18(KB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증권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1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한화투자증권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3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티머니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3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코나아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35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카카오뱅크 체크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1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1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1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1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 토큰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36(TOSS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16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350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200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1-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1-2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1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다날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13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코나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Token)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3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퍼핀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0-4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코나아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1-4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코나아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4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니즈페이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szCs w:val="22"/>
                    </w:rPr>
                    <w:t>9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szCs w:val="22"/>
                    </w:rPr>
                    <w:t>491-4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Cs/>
                      <w:szCs w:val="22"/>
                    </w:rPr>
                    <w:t>아이엠뱅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szCs w:val="22"/>
                    </w:rPr>
                    <w:t>)</w:t>
                  </w:r>
                </w:p>
              </w:tc>
            </w:tr>
            <w:tr>
              <w:trPr>
                <w:trHeight w:val="196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bCs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선불카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45-45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/4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47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45-49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02(Liiv Mate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웰컴투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20(KB PAY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26(KB PAY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27(KB PAY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28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 xml:space="preserve">KB PAY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집금계좌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60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61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0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모아정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8340-0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모아정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8340-2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모아정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8340-2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모아정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1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코나아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08(PAYCO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3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아이오로라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3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티머니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3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61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8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3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로드시스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3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아이씨비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60-4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코나아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60-4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아이오로라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Token)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94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91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-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41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color w:val="000000"/>
                      <w:szCs w:val="22"/>
                    </w:rPr>
                    <w:t>이나인페이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대체카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9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0-9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0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/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37-41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/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고정식토큰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9490-91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9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490-92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신용프리미엄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9490-93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9491-21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KB PAY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9491-22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KB PAY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  <w:t>9491-23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KB PAY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24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 xml:space="preserve">(KB PAY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9491-25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 xml:space="preserve">(KB PAY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9491-29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 xml:space="preserve">KB PAY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집금계좌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Master</w:t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실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409-47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228-0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홈플러스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388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골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409-2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585-2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59-8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337-7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I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164-5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알파원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70-4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2228-7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온쇼핑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T)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77-1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해피포인트 해피리워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52-3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45-57(KB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국민행복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09-578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08-4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사업자 라운지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377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585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10-7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13-9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26-6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53-6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82-6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25-0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35-3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31-9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369-8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78-8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59-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86-6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티타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36-1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플래티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549-5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531-5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11-3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366-2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521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589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19-2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41-1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프리미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29-71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다이아몬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363-26(World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98-69(World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구매전용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528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정부구매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프리패스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543-49/8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543-4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 xml:space="preserve"> 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체크카드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  <w:vertAlign w:val="superscript"/>
                    </w:rPr>
                    <w:t>주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  <w:vertAlign w:val="superscript"/>
                    </w:rPr>
                    <w:t>)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5021-23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마에스트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72-8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05-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173-3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체크플래티넘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75-75(KB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국민행복체크카드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439-8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플래티넘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365-1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카카오뱅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18-7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40-9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71-6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카카오뱅크 개인사업자 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144-7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92-4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479-2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366-528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코나아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5366-529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코나아이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314-3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카카오뱅크 모임통장 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09-571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코나아이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09-578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코나아이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</w:tr>
            <w:tr>
              <w:trPr>
                <w:trHeight w:val="243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고정식토큰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5546-48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5240-28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신용프리미엄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5253-16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5173-64(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 xml:space="preserve">ICCP 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5578-11(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 xml:space="preserve">ICCP 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433-4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414-5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01-7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436-4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221-0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449-2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448-4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5505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5446-4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/>
                      <w:bCs/>
                      <w:color w:val="FF0000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5448-2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/>
                      <w:bCs/>
                      <w:color w:val="FF0000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5461-9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/>
                      <w:bCs/>
                      <w:color w:val="FF0000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5453-5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/>
                      <w:bCs/>
                      <w:color w:val="FF0000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VISA</w:t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실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579-72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706-3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홈플러스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706-3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홈플러스임직원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906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골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  <w:lang w:eastAsia="ko-KR"/>
                    </w:rPr>
                    <w:t xml:space="preserve">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579-7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265-8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118-9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6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00-74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이마트Ⅱ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602-0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Ⅲ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074-23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Young Premi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um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4074-67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기업Ⅱ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4703-49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해외특화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4987-6100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쿠팡와우카드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4790-21(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 xml:space="preserve">기업 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VISA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 xml:space="preserve"> </w:t>
                  </w: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가상카드</w:t>
                  </w: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553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140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599-0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599-5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17-7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17-7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726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87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플래티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332-9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075-5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573-1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홈플러스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118-9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I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048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755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728-97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북은행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시그니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처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  <w:lang w:eastAsia="ko-KR"/>
                    </w:rPr>
                    <w:t>4147-43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111-3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215-6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인피니트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  <w:lang w:eastAsia="ko-KR"/>
                    </w:rPr>
                    <w:t>4258-6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404-480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헤리티지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구매전용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804-44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067-06</w:t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프리패스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(BC PLUS)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481-35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481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214-06</w:t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선불카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4262-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7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1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체크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673-09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632-3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738-5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Ⅱ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110-2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체크플래티넘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032-90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PAYCO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고정식토큰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435-6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435-6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프리미엄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435-7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745-2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206-2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210-3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210-5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44-3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44-3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44-4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079-12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PAYCO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07-05(PAYCO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 xml:space="preserve">포인트카드 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 xml:space="preserve">VISA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토큰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</w:tr>
            <w:tr>
              <w:trPr>
                <w:trHeight w:val="714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44-5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44-8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52-3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67-210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844-6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344-8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487-9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30-030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206-2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218-5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40-9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52-8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210-2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36-5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844-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</w:tr>
            <w:tr>
              <w:trPr>
                <w:trHeight w:val="714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KB금융 본문체 Light;맑은 고딕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0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1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2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3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31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3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3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941-533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4636-5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bCs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4443-5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/>
                      <w:bCs/>
                      <w:color w:val="FF0000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4930-031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b/>
                      <w:bCs/>
                      <w:color w:val="FF0000"/>
                      <w:szCs w:val="22"/>
                    </w:rPr>
                    <w:t>신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bCs/>
                      <w:color w:val="FF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color w:val="000000"/>
                      <w:szCs w:val="22"/>
                    </w:rPr>
                    <w:t>해외송금전용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4265-04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 xml:space="preserve">(VISA 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 w:val="20"/>
                      <w:szCs w:val="20"/>
                    </w:rPr>
                    <w:t xml:space="preserve">DIRECT 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 w:val="20"/>
                      <w:szCs w:val="20"/>
                    </w:rPr>
                    <w:t>서비스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FF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FF"/>
                      <w:szCs w:val="22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JCB</w:t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실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3569-11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3564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홈플러스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3564-13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3564-1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3560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골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3569-1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3564-1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3569-1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3563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구매전용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3565-0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정부구매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  <w:t>)</w:t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플래티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564-0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홈플러스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프리미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564-17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고정식토큰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564-16(K-WORLD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일반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564-5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일반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UPI</w:t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골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58-0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43-70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541-06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BC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글로벌 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50-06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프리미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44-34(Diamond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카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33-7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64-0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KB금융 본문체 Light;맑은 고딕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KB금융 본문체 Light;맑은 고딕" w:eastAsia="KB금융 본문체 Light;맑은 고딕"/>
                      <w:szCs w:val="22"/>
                    </w:rPr>
                    <w:t>고정식토큰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43-58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일반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44-62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신용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프리미엄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234-89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체크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</w:tr>
            <w:tr>
              <w:trPr>
                <w:trHeight w:val="1310" w:hRule="atLeast"/>
                <w:cantSplit w:val="true"/>
              </w:trPr>
              <w:tc>
                <w:tcPr>
                  <w:tcW w:w="1136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AMEX</w:t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골드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763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-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65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,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751-45(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IoT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전용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703-0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Ⅱ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u w:val="single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u w:val="single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플래티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751-44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,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u w:val="single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u w:val="single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</w:rPr>
                  </w:pP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프리미엄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3795-4101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헤리티지 스카이패스형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3795-4102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color w:val="000000"/>
                      <w:szCs w:val="22"/>
                    </w:rPr>
                    <w:t>헤리티지 포인트형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b/>
                      <w:b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b/>
                      <w:color w:val="FF0000"/>
                      <w:szCs w:val="22"/>
                      <w:u w:val="single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u w:val="single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u w:val="single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u w:val="single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Ultra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763-64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,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기업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lang w:eastAsia="ko-KR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136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color w:val="00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000000"/>
                      <w:szCs w:val="22"/>
                      <w:lang w:eastAsia="ko-KR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Virtual Pay</w:t>
                  </w:r>
                </w:p>
              </w:tc>
              <w:tc>
                <w:tcPr>
                  <w:tcW w:w="2672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B금융 본문체 Light;맑은 고딕" w:hAnsi="KB금융 본문체 Light;맑은 고딕" w:eastAsia="KB금융 본문체 Light;맑은 고딕" w:cs="Arial"/>
                      <w:szCs w:val="22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3747-25(</w:t>
                  </w:r>
                  <w:r>
                    <w:rPr>
                      <w:rFonts w:ascii="KB금융 본문체 Light;맑은 고딕" w:hAnsi="KB금융 본문체 Light;맑은 고딕" w:cs="Arial" w:eastAsia="KB금융 본문체 Light;맑은 고딕"/>
                      <w:szCs w:val="22"/>
                    </w:rPr>
                    <w:t>개인</w:t>
                  </w:r>
                  <w:r>
                    <w:rPr>
                      <w:rFonts w:eastAsia="KB금융 본문체 Light;맑은 고딕" w:cs="Arial" w:ascii="KB금융 본문체 Light;맑은 고딕" w:hAnsi="KB금융 본문체 Light;맑은 고딕"/>
                      <w:szCs w:val="22"/>
                    </w:rPr>
                    <w:t>)</w:t>
                  </w:r>
                </w:p>
              </w:tc>
              <w:tc>
                <w:tcPr>
                  <w:tcW w:w="172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lang w:eastAsia="ko-KR"/>
                    </w:rPr>
                  </w:r>
                </w:p>
              </w:tc>
              <w:tc>
                <w:tcPr>
                  <w:tcW w:w="221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B금융 본문체 Light;맑은 고딕" w:hAnsi="KB금융 본문체 Light;맑은 고딕" w:eastAsia="KB금융 본문체 Light;맑은 고딕" w:cs="Arial"/>
                      <w:color w:val="FF0000"/>
                      <w:szCs w:val="22"/>
                      <w:lang w:eastAsia="ko-KR"/>
                    </w:rPr>
                  </w:pPr>
                  <w:r>
                    <w:rPr>
                      <w:rFonts w:eastAsia="KB금융 본문체 Light;맑은 고딕" w:cs="Arial" w:ascii="KB금융 본문체 Light;맑은 고딕" w:hAnsi="KB금융 본문체 Light;맑은 고딕"/>
                      <w:color w:val="FF0000"/>
                      <w:szCs w:val="22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2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2"/>
              </w:rPr>
            </w:r>
          </w:p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2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2"/>
              </w:rPr>
            </w:r>
          </w:p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2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2"/>
              </w:rPr>
            </w:r>
          </w:p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2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2"/>
              </w:rPr>
            </w:r>
          </w:p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2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2"/>
              </w:rPr>
            </w:r>
          </w:p>
          <w:p>
            <w:pPr>
              <w:pStyle w:val="Normal"/>
              <w:snapToGrid w:val="false"/>
              <w:spacing w:lineRule="atLeast" w:line="180" w:before="0" w:after="0"/>
              <w:contextualSpacing/>
              <w:rPr>
                <w:rFonts w:ascii="KB금융 본문체 Light;맑은 고딕" w:hAnsi="KB금융 본문체 Light;맑은 고딕" w:eastAsia="KB금융 본문체 Light;맑은 고딕" w:cs="KB금융 본문체 Light;맑은 고딕"/>
                <w:szCs w:val="22"/>
              </w:rPr>
            </w:pPr>
            <w:r>
              <w:rPr>
                <w:rFonts w:eastAsia="KB금융 본문체 Light;맑은 고딕" w:cs="KB금융 본문체 Light;맑은 고딕" w:ascii="KB금융 본문체 Light;맑은 고딕" w:hAnsi="KB금융 본문체 Light;맑은 고딕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40"/>
              <w:rPr>
                <w:rFonts w:ascii="KB금융 본문체 Light;맑은 고딕" w:hAnsi="KB금융 본문체 Light;맑은 고딕" w:eastAsia="KB금융 본문체 Light;맑은 고딕" w:cs="Arial"/>
                <w:szCs w:val="22"/>
              </w:rPr>
            </w:pPr>
            <w:r>
              <w:rPr>
                <w:rFonts w:eastAsia="KB금융 본문체 Light;맑은 고딕" w:cs="Arial" w:ascii="KB금융 본문체 Light;맑은 고딕" w:hAnsi="KB금융 본문체 Light;맑은 고딕"/>
                <w:szCs w:val="22"/>
              </w:rPr>
            </w:r>
          </w:p>
        </w:tc>
      </w:tr>
    </w:tbl>
    <w:p>
      <w:pPr>
        <w:pStyle w:val="Style14"/>
        <w:spacing w:lineRule="atLeast" w:line="340"/>
        <w:rPr>
          <w:rFonts w:ascii="KB금융 본문체 Light;맑은 고딕" w:hAnsi="KB금융 본문체 Light;맑은 고딕" w:eastAsia="KB금융 본문체 Light;맑은 고딕" w:cs="Arial"/>
          <w:sz w:val="10"/>
        </w:rPr>
      </w:pPr>
      <w:r>
        <w:rPr>
          <w:rFonts w:eastAsia="KB금융 본문체 Light;맑은 고딕" w:cs="Arial" w:ascii="KB금융 본문체 Light;맑은 고딕" w:hAnsi="KB금융 본문체 Light;맑은 고딕"/>
          <w:sz w:val="10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swiss"/>
    <w:pitch w:val="variable"/>
  </w:font>
  <w:font w:name="맑은 고딕">
    <w:altName w:val="Malgun Gothic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KB금융 본문체 Light">
    <w:altName w:val="맑은 고딕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굴림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굴림체" w:hAnsi="굴림체" w:eastAsia="굴림체"/>
      <w:kern w:val="2"/>
      <w:sz w:val="22"/>
      <w:szCs w:val="24"/>
    </w:rPr>
  </w:style>
  <w:style w:type="character" w:styleId="BalloonTextChar">
    <w:name w:val="Balloon Text Char"/>
    <w:qFormat/>
    <w:rPr>
      <w:rFonts w:ascii="맑은 고딕;Malgun Gothic" w:hAnsi="맑은 고딕;Malgun Gothic" w:eastAsia="맑은 고딕;Malgun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굴림체" w:hAnsi="굴림체" w:eastAsia="굴림체"/>
      <w:kern w:val="2"/>
      <w:sz w:val="22"/>
      <w:szCs w:val="24"/>
    </w:rPr>
  </w:style>
  <w:style w:type="character" w:styleId="CommentSubjectChar">
    <w:name w:val="Comment Subject Char"/>
    <w:qFormat/>
    <w:rPr>
      <w:rFonts w:ascii="굴림체" w:hAnsi="굴림체" w:eastAsia="굴림체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바탕체" w:hAnsi="바탕체" w:eastAsia="바탕체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tabs>
        <w:tab w:val="clear" w:pos="800"/>
        <w:tab w:val="left" w:pos="1636" w:leader="none"/>
      </w:tabs>
      <w:autoSpaceDE w:val="true"/>
      <w:ind w:left="1636" w:hanging="0"/>
    </w:pPr>
    <w:rPr>
      <w:rFonts w:ascii="Times New Roman" w:hAnsi="Times New Roman"/>
      <w:szCs w:val="20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;Malgun Gothic" w:hAnsi="맑은 고딕;Malgun Gothic" w:eastAsia="맑은 고딕;Malgun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6:00Z</dcterms:created>
  <dc:creator>Shin</dc:creator>
  <dc:description/>
  <cp:keywords/>
  <dc:language>en-US</dc:language>
  <cp:lastModifiedBy>user</cp:lastModifiedBy>
  <cp:lastPrinted>2022-03-22T17:34:00Z</cp:lastPrinted>
  <dcterms:modified xsi:type="dcterms:W3CDTF">2025-05-07T05:26:00Z</dcterms:modified>
  <cp:revision>2</cp:revision>
  <dc:subject/>
  <dc:title>카드발급 – KB사진카드 처리절차</dc:title>
</cp:coreProperties>
</file>